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ugust 28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Application for Body Art Practition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>Applicant: Andrew Russel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3.0</w:t>
        <w:tab/>
        <w:t>Housing Complaint</w:t>
      </w:r>
    </w:p>
    <w:p>
      <w:pPr>
        <w:pStyle w:val="Normal"/>
        <w:rPr/>
      </w:pPr>
      <w:r>
        <w:rPr>
          <w:b/>
          <w:szCs w:val="22"/>
        </w:rPr>
        <w:tab/>
        <w:t xml:space="preserve">    3.1  89 Broad Street Housing Code Violation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4.0</w:t>
        <w:tab/>
        <w:t>Reaffirmation of July 24, 2012 Vo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4.1   89 Broad Street – Housing Complai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4.2</w:t>
        <w:tab/>
        <w:t>Ernie’s Excavating Installer Application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4.3</w:t>
        <w:tab/>
        <w:t>175 White Pond Road Septic Plan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4.4 </w:t>
        <w:tab/>
        <w:t>BOH Vouchers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4.5</w:t>
        <w:tab/>
        <w:t>Minutes June 26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5.0</w:t>
        <w:tab/>
        <w:t>Application to Install Subsurface Sewage Disposal System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5.1</w:t>
        <w:tab/>
        <w:t>28 Murphy Road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6.0</w:t>
        <w:tab/>
        <w:t>General Business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6.1   Fee Schedule Revision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6.2   Substance Abuse Grant update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6.3   West Nile Virus updat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6.4</w:t>
        <w:tab/>
        <w:t>Minutes – July 24, 2012 and August 14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6.5</w:t>
        <w:tab/>
        <w:t>Voucher – BOH082812   $98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7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 September 11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5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8-28T18:55:00Z</dcterms:modified>
  <cp:revision>5</cp:revision>
  <dc:subject>agenda</dc:subject>
  <dc:title>Agenda</dc:title>
</cp:coreProperties>
</file>